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电梯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433OKA</w:t>
      </w:r>
    </w:p>
    <w:p>
      <w:pPr>
        <w:pStyle w:val="Normal"/>
        <w:autoSpaceDE w:val="false"/>
        <w:spacing w:lineRule="exact" w:line="158"/>
        <w:ind w:firstLine="1365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</w:rPr>
        <w:br w:type="textWrapping" w:clear="all"/>
      </w: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2293620" cy="223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8W</w:t>
                                  </w: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12.5W</w:t>
                                  </w:r>
                                  <w:r>
                                    <w:rPr/>
                                    <w:t>交流输出功率（</w:t>
                                  </w:r>
                                  <w:r>
                                    <w:rPr/>
                                    <w:t>110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效率高达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3.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X W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3.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X H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1.2</w:t>
                                  </w:r>
                                  <w:r>
                                    <w:rPr/>
                                    <w:t>）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UL \ CSA</w:t>
                                  </w:r>
                                  <w:r>
                                    <w:rPr/>
                                    <w:t>安全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保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76.1pt;mso-wrap-distance-left:9pt;mso-wrap-distance-right:9pt;mso-wrap-distance-top:0pt;mso-wrap-distance-bottom:0pt;margin-top:0.05pt;mso-position-vertical-relative:text;margin-left:337.0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8W</w:t>
                            </w:r>
                            <w:r>
                              <w:rPr/>
                              <w:t>额定功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12.5W</w:t>
                            </w:r>
                            <w:r>
                              <w:rPr/>
                              <w:t>交流输出功率（</w:t>
                            </w:r>
                            <w:r>
                              <w:rPr/>
                              <w:t>110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效率高达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尺寸：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63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X W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73.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X H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1.2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UL \ CSA</w:t>
                            </w:r>
                            <w:r>
                              <w:rPr/>
                              <w:t>安全认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保修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6335</wp:posOffset>
                </wp:positionH>
                <wp:positionV relativeFrom="page">
                  <wp:posOffset>955040</wp:posOffset>
                </wp:positionV>
                <wp:extent cx="2590800" cy="200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97125" cy="2397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8pt;mso-wrap-distance-left:9.05pt;mso-wrap-distance-right:9.05pt;mso-wrap-distance-top:0pt;mso-wrap-distance-bottom:0pt;margin-top:75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97125" cy="2397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4"/>
        <w:ind w:firstLine="735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3195320</wp:posOffset>
                </wp:positionV>
                <wp:extent cx="6617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1.6pt" to="559.8pt,251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格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jc w:val="left"/>
        <w:rPr>
          <w:rFonts w:ascii="Helvetica" w:hAnsi="Helvetica" w:cs="Helvetica"/>
          <w:b/>
          <w:b/>
          <w:bCs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37465</wp:posOffset>
                </wp:positionV>
                <wp:extent cx="32194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33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, full 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电流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max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 VAC, cold start at 25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60" w:hanging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00VA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T3.15A/250V fuse i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and neut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firstLine="80"/>
                                    <w:rPr>
                                      <w:rFonts w:ascii="Helvetica" w:hAnsi="Helvetica" w:eastAsia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D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, V2:6VDC, V3:6VDC,V4:6VD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(V1 and V2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not at the same time outpu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压修正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9V V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V V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8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(see Mechanical Detai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始设置精度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小负载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A V1; 0.4A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延迟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上升时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时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s min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漂移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 after 20 min warm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路调节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±0.5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载调节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 V1, 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波纹和噪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0m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pk-pk, bandwidt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2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压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 / V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(V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2 cut off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载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路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-2.9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33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压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A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频率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H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流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t 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AC, full 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电流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A max at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 VAC, cold start at 25 °C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60" w:hanging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00VAC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nternal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T3.15A/250V fuse in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Line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and neut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firstLine="80"/>
                              <w:rPr>
                                <w:rFonts w:ascii="Helvetica" w:hAnsi="Helvetica" w:eastAsia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6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DC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, V2:6VDC, V3:6VDC,V4:6VD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(V1 and V2,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not at the same time output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修正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9V V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6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9V V2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8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(see Mechanical Details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设置精度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小负载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A V1; 0.4A V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延迟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.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s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上升时间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s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时间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s min at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VA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漂移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 after 20 min warm u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路调节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±0.5% 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载调节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 V1, ±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 V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纹和噪声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0m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pk-pk, bandwidth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20MHz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0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max / V1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(V1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V2 cut off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76835</wp:posOffset>
                </wp:positionV>
                <wp:extent cx="3368040" cy="49733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3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常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Up t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6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rating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隔离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1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nput to Outpu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firstLine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1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nput to Groun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00 VDC 1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to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信号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0000H or 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却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atural air coo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 RH,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 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 °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Non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高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00 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震动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5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30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X, Y, Z in each direction, each of the 3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振动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mm, 5HZ to 20KHz, 3ax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MC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和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放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bookmarkStart w:id="0" w:name="OLE_LINK1"/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6100-3</w:t>
                                  </w:r>
                                  <w:bookmarkEnd w:id="0"/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1000-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认证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60950(H19)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UL60950-1,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ISC6950:200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AN/CSA,C22.2No.60950-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91.6pt;mso-wrap-distance-left:9pt;mso-wrap-distance-right:9pt;mso-wrap-distance-top:0pt;mso-wrap-distance-bottom:0pt;margin-top:6.05pt;mso-position-vertical-relative:text;margin-left:166.35pt;mso-position-horizontal-relative:text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3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常规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率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Up to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6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at rating load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0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AC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1s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Input to Outpu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firstLine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0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AC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1S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Input to Groun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600 VDC 1S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to Ground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信号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0000H or m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环境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°C to +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 °C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却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atural air cooling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湿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±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 RH, non-condens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存温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 °C to +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 °C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Non bind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高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00 m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震动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5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30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X, Y, Z in each direction, each of the 3 back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动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mm, 5HZ to 20KHz, 3ax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EMC 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和安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放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bookmarkStart w:id="1" w:name="OLE_LINK1"/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6100-3</w:t>
                            </w:r>
                            <w:bookmarkEnd w:id="1"/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-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1000-4-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认证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60950(H19)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UL60950-1,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ISC6950:200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AN/CSA,C22.2No.60950-1-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055</wp:posOffset>
                </wp:positionH>
                <wp:positionV relativeFrom="page">
                  <wp:posOffset>9596120</wp:posOffset>
                </wp:positionV>
                <wp:extent cx="66598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55.6pt" to="559pt,755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532755</wp:posOffset>
                </wp:positionV>
                <wp:extent cx="6629400" cy="302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85pt;mso-wrap-distance-left:9.05pt;mso-wrap-distance-right:9.05pt;mso-wrap-distance-top:0pt;mso-wrap-distance-bottom:0pt;margin-top:435.65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5380355</wp:posOffset>
                </wp:positionV>
                <wp:extent cx="53530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423.6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7:00Z</dcterms:created>
  <dc:creator>bin</dc:creator>
  <dc:description/>
  <cp:keywords/>
  <dc:language>en-US</dc:language>
  <cp:lastModifiedBy>Administrator</cp:lastModifiedBy>
  <dcterms:modified xsi:type="dcterms:W3CDTF">2017-02-25T15:10:00Z</dcterms:modified>
  <cp:revision>4</cp:revision>
  <dc:subject/>
  <dc:title>250 Watts</dc:title>
</cp:coreProperties>
</file>